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231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LC Cgil di Massa Carrara convoca  ai sensi dell’art.31 CCNL 2019/21  il seguen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ASSEMBL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73"/>
        <w:gridCol w:w="1640"/>
        <w:gridCol w:w="550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E INTERESSATE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oledì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2.00-14.00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trici e lavoratori scuole medie I e II grad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trici e lavoratori scuole di infanzia e scuole primari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IC Ferrari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iceo Malaspina (dell’IIS Da Vinci), I.I.S. Pacinotti Belmesseri, sedi Pontremoli, I.C. Ferrari, I.C.Tifoni 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rcoledì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8.00-11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Sala Consiliare Comune di Aulla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I.C. Baracchini, L.S. Da Vinci, I.I.S. Pacinotti Belmesseri sedi Villafranca e Fivizzano, I.C.Alighieri, IC Ghandi, I.C. Cocchi,  IC Moratti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edì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Buonarroti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IIS Montessori,  I.C. Buonarroti, IIS Barsanti sedi di Carrara, IC Taliercio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o.d.g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lezioni Consiglio Superiore della Pubblica Istruzion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vvio ricorsi anno 2013, RPD e CIA</w:t>
      </w:r>
    </w:p>
    <w:p>
      <w:pPr>
        <w:pStyle w:val="Normal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Varie ed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e ai Dirigenti  Scolastici interessati l’utilizzo di un locale idoneo, ringraziando per la collaborazione; si chiede che venga a noi comunicata in tempo utile l’eventuale indisponibilità di loc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mblea è rivolta a tutto il perso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mane a disposizione per eventuali correzioni di sede dovuti a motivi conting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ara 2 Aprile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Segretaria Generale Provinciale FLC Cg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Isa Zanzanai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2T12:22:00Z</cp:lastPrinted>
  <dcterms:modified xsi:type="dcterms:W3CDTF">2024-04-05T09:16:51Z</dcterms:modified>
  <cp:revision>2</cp:revision>
  <dc:subject/>
  <dc:title/>
</cp:coreProperties>
</file>